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u w:val="single"/>
        </w:rPr>
        <w:t>Nyikolaj Vasziljevics Gogol: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Csakszveg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jc w:val="center"/>
        <w:rPr>
          <w:rFonts w:ascii="Arial Black" w:hAnsi="Arial Black" w:eastAsia="MS Mincho;ＭＳ 明朝" w:cs="Arial Black"/>
          <w:b/>
          <w:b/>
          <w:bCs/>
          <w:sz w:val="32"/>
        </w:rPr>
      </w:pPr>
      <w:r>
        <w:rPr>
          <w:rFonts w:eastAsia="MS Mincho;ＭＳ 明朝" w:cs="Arial Black" w:ascii="Arial Black" w:hAnsi="Arial Black"/>
          <w:b/>
          <w:bCs/>
          <w:sz w:val="32"/>
        </w:rPr>
        <w:t>A hintó</w:t>
      </w:r>
    </w:p>
    <w:p>
      <w:pPr>
        <w:pStyle w:val="Csakszveg"/>
        <w:jc w:val="center"/>
        <w:rPr>
          <w:rFonts w:ascii="Arial Black" w:hAnsi="Arial Black" w:eastAsia="MS Mincho;ＭＳ 明朝" w:cs="Arial Black"/>
          <w:b/>
          <w:b/>
          <w:bCs/>
          <w:sz w:val="32"/>
        </w:rPr>
      </w:pPr>
      <w:r>
        <w:rPr>
          <w:rFonts w:eastAsia="MS Mincho;ＭＳ 明朝" w:cs="Arial Black" w:ascii="Arial Black" w:hAnsi="Arial Black"/>
          <w:b/>
          <w:bCs/>
          <w:sz w:val="32"/>
        </w:rPr>
      </w:r>
    </w:p>
    <w:p>
      <w:pPr>
        <w:pStyle w:val="Csakszveg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(</w:t>
      </w:r>
      <w:r>
        <w:rPr>
          <w:rFonts w:eastAsia="MS Mincho;ＭＳ 明朝"/>
          <w:b/>
          <w:bCs/>
          <w:sz w:val="24"/>
        </w:rPr>
        <w:t>Fordította: Makai Imre)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városka nagyon megélénkült, amikor beszállásolták oda a ***-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ovasezredet. Addig a napig bizony szörnyen unalmas volt. Amikor az embe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ha-néha keresztülhajtat rajta, és az alacsony sárkunyhókra pillan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k hihetetlenül savanyúan néznek az utcára, akkor... nem is lehet</w:t>
      </w:r>
    </w:p>
    <w:p>
      <w:pPr>
        <w:pStyle w:val="Csakszveg"/>
        <w:rPr/>
      </w:pPr>
      <w:r>
        <w:rPr>
          <w:rFonts w:eastAsia="MS Mincho;ＭＳ 明朝"/>
        </w:rPr>
        <w:t>kifejezni, mi történik olyankor az ember szívében: olyan bánat lepi meg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ha mindenét elvesztette volna, vagy valami ostobaságot követett vol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, mégpedig a legrosszabbkor, egyszóval nem jól érzi magát. A vakola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mállott róluk a sok esőtől, a falak színe fehér helyett tarka lett;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tőket jobbára náddal fedték be, ahogyan déli városainkban szokás;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teket már rég kivágatta a városbíró, hogy csinosabb legyen a váro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pe. Az utcákon egy lelket sem találsz, legfeljebb egy-egy kakas balla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sztül a kocsiúton, amely az arasznyi vastag porrétegtől olyan puh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 a párna, de a legkisebb esőben is sártengerré változik. Ilyenkor B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roska utcái megtelnek azokkal a testes állatokkal, amelyeket az otta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rosbíró franciáknak szokott nevezni. Komoly pofájukat kidugják a</w:t>
      </w:r>
    </w:p>
    <w:p>
      <w:pPr>
        <w:pStyle w:val="Csakszveg"/>
        <w:rPr/>
      </w:pPr>
      <w:r>
        <w:rPr>
          <w:rFonts w:eastAsia="MS Mincho;ＭＳ 明朝"/>
        </w:rPr>
        <w:t>pocsolyákból, és olyan éktelen röfögést csapnak, hogy az átutazónak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rad más hátra, mint mihamarabb keresztülhajtatni. Egyébként átutazót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jmi nehéz találni B. városában. Ritkán, nagyon ritkán dübörög végi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vezeten egy-egy, jó, ha tucat jobbággyal rendelkező földbirtokos</w:t>
      </w:r>
    </w:p>
    <w:p>
      <w:pPr>
        <w:pStyle w:val="Csakszveg"/>
        <w:rPr/>
      </w:pPr>
      <w:r>
        <w:rPr>
          <w:rFonts w:eastAsia="MS Mincho;ＭＳ 明朝"/>
        </w:rPr>
        <w:t>nankingkabátjában, holmi bricskán vagy taligán, miközben ki-kipislo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sra halmozott liszteszsákok közül, és megcsapkodja az ostorral pej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ncáját, amely után kiscsikó szalad. Maga a piactér is eléggé szomorú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átványt nyújt: a szabó háza rendkívül otrombán, nem a homlokzatáva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nem szeglettel rúg ki az utcára. Azzal szemközt már tizenöt éve ép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kétablakos kőépület; arrább egy új divatú deszkakerítés ácsoro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rván, amelyet szürke festékkel már előre sárszínűre pingáltak. Ezt 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pületek számára mintának csináltatta a városbíró, még fiatalabb éveiben,</w:t>
      </w:r>
    </w:p>
    <w:p>
      <w:pPr>
        <w:pStyle w:val="Csakszveg"/>
        <w:rPr/>
      </w:pPr>
      <w:r>
        <w:rPr>
          <w:rFonts w:eastAsia="MS Mincho;ＭＳ 明朝"/>
        </w:rPr>
        <w:t>amikor még nem volt meg az a szokása, hogy nyomban ebéd után aludni tér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éjszakára holmi aszalt pöszmétével fűszerezett főzetet iszik. Egyebü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nem mindenütt sövény húzódott. A tér közepén icipici bódék; azok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ig ott lehetett látni egy-egy koszorú perecet, egy piros keszkenő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fát, egy pud szappant, néhány font keserűmandulát, vadászsörétet, dur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rtont és két kereskedősegédet, akik folyton szvajkát [1] játszottak.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helyt beszállásolták a lovasezredet B. járási székvárosba, egy csapásra</w:t>
      </w:r>
    </w:p>
    <w:p>
      <w:pPr>
        <w:pStyle w:val="Csakszveg"/>
        <w:rPr/>
      </w:pPr>
      <w:r>
        <w:rPr>
          <w:rFonts w:eastAsia="MS Mincho;ＭＳ 明朝"/>
        </w:rPr>
        <w:t>minden megváltozott. Az utcák megélénkültek, tarkábbak lettek, szó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észen másként festettek. Az alacsony viskók gyakran látták, a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halad előttük egy-egy csinos, tollforgós, hetyke tiszt, aki épp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jtársához siet, hogy az előléptetésről, a csudafinom szűzdohányról</w:t>
      </w:r>
    </w:p>
    <w:p>
      <w:pPr>
        <w:pStyle w:val="Csakszveg"/>
        <w:rPr/>
      </w:pPr>
      <w:r>
        <w:rPr>
          <w:rFonts w:eastAsia="MS Mincho;ＭＳ 明朝"/>
        </w:rPr>
        <w:t>csevegjen vele, néha pedig, hogy kártyára tegye azt a hintót, amely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ugodtan az ezred hintajának lehetett volna nevezni, mivel sohasem kerü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 az ezredből, viszont sikerült végigvándorolnia valamennyi tiszt kezén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 egy őrnagy feszített benne, másnap egy főhadnagy színjében bukkant fe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hét múlva pedig - oda süss! - megint az őrnagy legénye keneget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rekét szalonnával. A házak közötti sövény tele volt aggatva a napon lóg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ákókkal. Állandóan hol itt, hol ott bukkant fel egy-egy szürke</w:t>
      </w:r>
    </w:p>
    <w:p>
      <w:pPr>
        <w:pStyle w:val="Csakszveg"/>
        <w:rPr/>
      </w:pPr>
      <w:r>
        <w:rPr>
          <w:rFonts w:eastAsia="MS Mincho;ＭＳ 明朝"/>
        </w:rPr>
        <w:t>katonaköpeny a kapuban. A mellékutcákban lépten-nyomon találkozot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mber katonákkal, akiknek olyan torzonborz bajuszuk volt, min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izmakefe.  Ezeket a bajuszokat mindenfelé lehetett látni. Ha a kann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nyecskék összegyűlnek a piacon, a válluk mögül biztosan ilyen bajuszo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ndikálnak elő. A kikiáltóhelyen egy nagy bajuszú katona akkurátu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ppanozta egy falusi bugris szakállát, aki csak krákogot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düllesztette a szemét. A tisztek felélénkítették a társaságot, amely</w:t>
      </w:r>
    </w:p>
    <w:p>
      <w:pPr>
        <w:pStyle w:val="Csakszveg"/>
        <w:rPr/>
      </w:pPr>
      <w:r>
        <w:rPr>
          <w:rFonts w:eastAsia="MS Mincho;ＭＳ 明朝"/>
        </w:rPr>
        <w:t>azelőtt csak a bíróból állt - aki valami diakónus özvegyével lakott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zban -, no meg a város fejéből, aki igen megfontolt férfiú volt,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ítom, hogy egész nap aludt: először estétől reggelig, azután reggelt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stig. A társaság még népesebbé, még érdekesebbé vált, amikor a</w:t>
      </w:r>
    </w:p>
    <w:p>
      <w:pPr>
        <w:pStyle w:val="Csakszveg"/>
        <w:rPr/>
      </w:pPr>
      <w:r>
        <w:rPr>
          <w:rFonts w:eastAsia="MS Mincho;ＭＳ 明朝"/>
        </w:rPr>
        <w:t>dandárparancsnok is ide tette át szállását. A környéken lakó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öldbirtokosok, akikről eddig senki sem tudta, hogy egyáltalán a világ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nak-e, egyre sűrűbben kezdtek járogatni a járási székvárosba, ho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lálkozzanak a tiszt urakkal, és néhanapján fáraózzanak egy keveset, de</w:t>
      </w:r>
    </w:p>
    <w:p>
      <w:pPr>
        <w:pStyle w:val="Csakszveg"/>
        <w:rPr/>
      </w:pPr>
      <w:r>
        <w:rPr>
          <w:rFonts w:eastAsia="MS Mincho;ＭＳ 明朝"/>
        </w:rPr>
        <w:t>ez már csak nagyon homályosan motoszkált az asszony megbízásaitól, a vet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 a nyúlvadászat gondjaitól agyongyötört fejükben. Roppant sajnálo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nem jut eszembe: hogy esett, mint esett, milyen alkalomból is kell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agyobb ebédet adnia a dandárparancsnoknak; elég annyi, hogy óriás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készületeket tettek: a tábornok konyhájában úgy fente a szakács a kés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még a városkapu környékén is hallani lehetett a zaját. Ehhez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bédhez szőröstül-bőröstül felvásárolták az egész piacot, úgyhogy a bíró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iakónus özvegyével együtt kénytelen volt hajdinalisztből sült lepényt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pépet enni. A tábornok szállásának kisudvarában úgyszólván egymá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gyén-hátán álltak a csézák meg a hintók. A társaság csakis férfiakból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ekből és néhány környékbeli földesúrból állt. A földesurak köz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ifagor Pifagorovics Csertokuckij, a B. járás fő arisztokratáinak egyik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 a legérdekesebb ember, aki mindenkit túlharsogott a nemesi gyűlésbe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pompás fogaton szokott odahajtatni. Azelőtt valamelyik lovasezrednél</w:t>
      </w:r>
    </w:p>
    <w:p>
      <w:pPr>
        <w:pStyle w:val="Csakszveg"/>
        <w:rPr/>
      </w:pPr>
      <w:r>
        <w:rPr>
          <w:rFonts w:eastAsia="MS Mincho;ＭＳ 明朝"/>
        </w:rPr>
        <w:t>szolgált, és a tekintélyesebb, jelentékenyebb tisztek közé számítot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alábbis igen sok bálon és összejövetelen látták, amerre csak vándor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zred, egyébként ezt meg lehetne kérdezni a tambovi és szimbirsz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ormányzóság szüzeitől is. Nagyon valószínű, hogy a többi kormányzóságban</w:t>
      </w:r>
    </w:p>
    <w:p>
      <w:pPr>
        <w:pStyle w:val="Csakszveg"/>
        <w:rPr/>
      </w:pPr>
      <w:r>
        <w:rPr>
          <w:rFonts w:eastAsia="MS Mincho;ＭＳ 明朝"/>
        </w:rPr>
        <w:t>is igen jó hírnévre tesz szert, ha nem szerel le egy olyan eset mia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t általában kellemetlen históriának neveznek; ő pofozott-e fel valak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danában, vagy neki kanyarítottak oda egyet, már nem emlékszem rá</w:t>
      </w:r>
    </w:p>
    <w:p>
      <w:pPr>
        <w:pStyle w:val="Csakszveg"/>
        <w:rPr/>
      </w:pPr>
      <w:r>
        <w:rPr>
          <w:rFonts w:eastAsia="MS Mincho;ＭＳ 明朝"/>
        </w:rPr>
        <w:t>pontosan, elég az hozzá, hogy felszólították, vonuljon nyugalomba.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ébként csöppet sem csorbította tekintélyét: magas derekú, egyenruháho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sonló szabású frakkot, a csizmáján sarkantyút, az orra alatt ped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juszt viselt, mert különben a nemesek azt hihették volna, hogy ő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alogságnál szolgált, amelyet megvetően bakaságnak és más effélé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úfolt. Ott volt ő minden vásáron, ahová Oroszországnak mamákbó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ermekekből, leányokból és kövér földbirtokosokból álló krémje szórakoz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kott összegyűlni, csézákon, bricskákon, kocsikon és olyan hintóko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még álmodni se lehetne különbeket. Mindig kiszaglászta, ho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omásozik valami lovasezred, és oda utazott, hogy találkozzék a tisz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rakkal. Nagyon ügyesen ugrott le előttük könnyű kis hintajából vagy</w:t>
      </w:r>
    </w:p>
    <w:p>
      <w:pPr>
        <w:pStyle w:val="Csakszveg"/>
        <w:rPr/>
      </w:pPr>
      <w:r>
        <w:rPr>
          <w:rFonts w:eastAsia="MS Mincho;ＭＳ 明朝"/>
        </w:rPr>
        <w:t>bricskájából, és rendkívül gyorsan összebarátkozott velük. A mú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asztások alkalmával a nemesség tiszteletére remek ebédet adott, ame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ijelentette, hogy ha őt választják meg vezetőnek, akkor úgy talpr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állítja a nemességet, hogy jobban már nem is lehet.  Általában nagy lábon</w:t>
      </w:r>
    </w:p>
    <w:p>
      <w:pPr>
        <w:pStyle w:val="Csakszveg"/>
        <w:rPr/>
      </w:pPr>
      <w:r>
        <w:rPr>
          <w:rFonts w:eastAsia="MS Mincho;ＭＳ 明朝"/>
        </w:rPr>
        <w:t>élt - ahogyan ezt a járásokban és kormányzóságokban mondják az emberek -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vett egy eléggé csinos hajadont, kapott vele kétszáz jobbágyot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hány ezer rubel készpénzt hozományképpen. A készpénzt azonnal elverte: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tt rajta egy valóban elsőrangú hatosfogatot, egy kezes házimajmo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aranyoztatta az ajtókilincseket, és felfogadott egy francia házmestert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étszáz lelket a maga kétszáz jobbágyával együtt elzálogosította, mer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üzletet akart lebonyolítani. Egyszóval olyan derék földesúr volt,</w:t>
      </w:r>
    </w:p>
    <w:p>
      <w:pPr>
        <w:pStyle w:val="Csakszveg"/>
        <w:rPr/>
      </w:pPr>
      <w:r>
        <w:rPr>
          <w:rFonts w:eastAsia="MS Mincho;ＭＳ 明朝"/>
        </w:rPr>
        <w:t>amilyen csak kell... Remek földesúr volt! Rajta kívül ott volt mé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bornok ebédjén néhány más földbirtokos is, de azokra kár vesztegetni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t. A többiek aztán valamennyien ugyanabból az ezredből való katoná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ak, no meg két törzstiszt: egy ezredes és egy eléggé hájas őrnagy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 a tábornok zömök, kövér ember és egyébként jó feljebbvaló vol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alábbis úgy nyilatkoztak róla a tisztjei. Eléggé öblös és tisztelet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arancsoló basszus hangon beszélt. Az ebéd egészen rendkívüli volt: to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za, sügér, túzok, spárga, fürj, fogoly, gomba bizonyította, hogy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akácsnak a szájában tegnap óta nem volt egy kanál meleg étel, és né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atona késsel segített neki egész éjszaka a vagdalt húst meg a kocsony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szíteni. A hosszú nyakú palackok meg a rövid nyakú, madeiraborral telt</w:t>
      </w:r>
    </w:p>
    <w:p>
      <w:pPr>
        <w:pStyle w:val="Csakszveg"/>
        <w:rPr/>
      </w:pPr>
      <w:r>
        <w:rPr>
          <w:rFonts w:eastAsia="MS Mincho;ＭＳ 明朝"/>
        </w:rPr>
        <w:t>butéliák tömege, a gyönyörű nyári nap, a tárva-nyitva álló ablakok és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eges tányérok az asztalon, a tiszt uraknak az utolsó gombig kigomb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zubbonya, a terjedelmes frakkok gazdáinak gyűrött ingmelle, az összevissza</w:t>
      </w:r>
    </w:p>
    <w:p>
      <w:pPr>
        <w:pStyle w:val="Csakszveg"/>
        <w:rPr/>
      </w:pPr>
      <w:r>
        <w:rPr>
          <w:rFonts w:eastAsia="MS Mincho;ＭＳ 明朝"/>
        </w:rPr>
        <w:t>gabalyodó terefere, amelyet túlharsogott a tábornok öblös hangja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elyet szüntelenül pezsgővel locsolgattak - mindez tökéletes összhang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lvadt egymással. Ebéd után valamennyien felálltak, kellemes teherrel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sukban, rágyújtottak hosszú meg rövid szárú pipájukra, és</w:t>
      </w:r>
    </w:p>
    <w:p>
      <w:pPr>
        <w:pStyle w:val="Csakszveg"/>
        <w:rPr/>
      </w:pPr>
      <w:r>
        <w:rPr>
          <w:rFonts w:eastAsia="MS Mincho;ＭＳ 明朝"/>
        </w:rPr>
        <w:t>kávéscsészéjüket kézben tartva, kimentek a tornácr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ábornoknak és az ezredesnek, sőt még az őrnagynak is teljesen ki vo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ombolva a zubbonya, úgyhogy selyemszövetből való előkelő nadrágtartóju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kilátszott egy kissé, de a tiszt urak a köteles tiszteletre ügyelve,</w:t>
      </w:r>
    </w:p>
    <w:p>
      <w:pPr>
        <w:pStyle w:val="Csakszveg"/>
        <w:rPr/>
      </w:pPr>
      <w:r>
        <w:rPr>
          <w:rFonts w:eastAsia="MS Mincho;ＭＳ 明朝"/>
        </w:rPr>
        <w:t>rendesen begombolkoztak, a három utolsó gomb kivételéve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most megnézhetik - mondta a tábornok. - Kérlek, kedves öcsém - szól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da a segédtisztjének, egy kellemes külsejű, eléggé ügyes fiatalembernek</w:t>
      </w:r>
    </w:p>
    <w:p>
      <w:pPr>
        <w:pStyle w:val="Csakszveg"/>
        <w:rPr/>
      </w:pPr>
      <w:r>
        <w:rPr>
          <w:rFonts w:eastAsia="MS Mincho;ＭＳ 明朝"/>
        </w:rPr>
        <w:t>-, vezettesd csak ide azt a pej kancát! Mindjárt meglátják a saj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ükkel. Hát nincs még agyonápolva; ez az átkozott kisváros!... Hogy i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incs egy rendes istálló!... De a ló, pp, pp, annál rendesebb! - folytat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ábornok, közbe-közbe jókat szívott pipájából, és kifújta a füstö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régóta kegyeskedik rendelkezni vele, pp, pp, kegyelmes uram?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rdezte Csertokuckij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p, pp, pp..., na, pp, pp, nem olyan régóta. Alig két éve, hogy kivett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ménesből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s már nyereg alá törve kegyeskedett megkapni, vagy csak i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ltóztatott betöretni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p, pp, pp, itt - felelte a tábornok, és teljesen eltűnt a nagy füstbe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alatt az istállóból kiugrott egy katona, patadobaj hallatszott, és vég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bukkant egy másik, hatalmas fekete bajuszú, fehér zubbonyos katon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ötőfékjénél fogva meg- megbokrosodó, felhorkanó kancát vezetett, amel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ét hirtelen felkapva, majdhogy felemelte bajuszostul együtt a földre</w:t>
      </w:r>
    </w:p>
    <w:p>
      <w:pPr>
        <w:pStyle w:val="Csakszveg"/>
        <w:rPr/>
      </w:pPr>
      <w:r>
        <w:rPr>
          <w:rFonts w:eastAsia="MS Mincho;ＭＳ 明朝"/>
        </w:rPr>
        <w:t>guggoló huszárt is. "No, no, Agrafena Ivanovna!" - mondotta neki a katon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or odavezette a tornác elé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ancát Agrafena Ivanovnának hívták: erős és tüzes volt, mint egy dél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épség, patájával belebotlott a deszkalépcsőbe, és hirtelen megál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A tábornok a pipát is kivette a szájából, és elégedett arccal kezd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geltetni a szemét Agrafena Ivanovnán. Az ezredes leballagott a lépcső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saját kezűleg tapogatta meg Agrafena Ivanovna pofáját. Az őr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gyancsak a tulajdon tenyerével paskolta végig a kanca lábát, a többiek</w:t>
      </w:r>
    </w:p>
    <w:p>
      <w:pPr>
        <w:pStyle w:val="Csakszveg"/>
        <w:rPr/>
      </w:pPr>
      <w:r>
        <w:rPr>
          <w:rFonts w:eastAsia="MS Mincho;ＭＳ 明朝"/>
        </w:rPr>
        <w:t>pedig csettintettek a nyelvükke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rtokuckij is lesietett a tornácról, és a ló tompora mögé került.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uszár, aki úgy fogta a kötőféket, mintha karót nyelt volna, farkasszeme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zett a vendégekkel, mintha rájuk akarná verni mag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Nagyon takaros! Remek alakú paripa! - mondta Csertokuckij.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gyeskedjék megengedni, kegyelmes uram, hogy megnézzük, milyen a járás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járásával nem volna semmi baj, csak... az ördög tudja...  ez a hüly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cser valami pirulákat adott be neki, és már két napja folyton tüszkö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ől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gyon takaros, pompás állat. De rendelkezik-e kegyelmességed megfelel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ntóval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intóval?... De hiszen ez hátasló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udom, csak azért kérdeztem, kegyelmes uram, hogy megtudja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éltóztatik-e rendelkezni megfelelő hintóval a többi ló számár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át hintaim vannak nekem bőven. De bevallom, már régóta fáj a foga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 új divatú kocsira. Meg is írtam a bátyámnak, aki most Péterváro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őzik, de nem tudom, elküldi- e vagy se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Szerintem, kegyelmes uram - jegyezte meg az ezredes -, nincs szebb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jobb a bécsi hintóná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aza is van, pp, pp, pp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kem, kegyelmes uram, van egy remekbe készült hintóm, valódi bécs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unka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elyik? Amelyiken idekocsizot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Ó, nem, nem. Ez csak olyan... utazgatásra való, csakis a sajá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sználatomra: de az... bámulatos, hogy milyen könnyű; akár a pehely!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mikor pedig beleül az ember, valósággal úgy érzi magát - kegyelmes ura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ngedelmével szólva -, mintha a dajkája ringatná a bölcsőben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agyis kényelmes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Roppant kényelmes: a párnák, a rugók, mind-mind olyan, hogy festeni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lehetne különb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jó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 és milyen tágas! Én, kegyelmes uram, még nem is láttam olyat. Ami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zrednél szolgáltam, tíz rumos butykost és húsz font dohányt is rakta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fiókjába, azonkívül magamnál tartottam vagy hat rend egyenruhá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hérneműt, meg két pipaszárat, de olyan hosszút, kegyelmes uram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ngedelmével legyen mondva -, mint egy galandféreg, de még mindig akár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even bikát is be lehetett volna tenni a poggyásznak való ládáb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jó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És csak négyezer volt az ára, kegyelmes ura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árából ítélve szépnek kell lennie. És saját maga vásárolta az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ntó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, kegyelmes uram, véletlen folytán került hozzám. Egyik barátom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itka jó ember! -, gyermekkori pajtásom vette, akivel végleg nyél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thetnénk a vásárt. Egyébként mi úgy vagyunk egymással, hogy tied v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nyém - egyre megy. Én kártyán nyertem tőle. Nem méltóztatik-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tisztelni, kegyelmes uram, nem volna-e kegyes elfáradni hozzám ebédre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 egy füst alatt a hintót is megtekintené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is tudom, mit mondjak erre. Én, csak úgy egyedül?...  Talán inkább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iszt urakkal együt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 tiszt urakkal együtt, kérem alázattal. Uraim, nagy megtiszteltetés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artom, ha lesz szerencsém önöket vendégül látni hajlékomban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zredes, az őrnagy és a többi tiszt udvarias meghajlással köszönte meg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Én, kegyelmes uram, azon a véleményen vagyok, hogyha már vesz az embe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mit, okvetlen jót vegyen és ne rosszat, különben nincs mit kezde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le. Ha holnap megtisztel látogatásával, mutatok egyet-mást, amit é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m szereztem be a gazdaságomb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ábornok ránézett, és nagy füstfelhőt bocsátott ki a szájából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rtokuckij rendkívül meg volt elégedve, hogy meghívta a tiszt urakat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jben már előre megrendelte a pástétomokat, szószokat, és nagyon vidáman</w:t>
      </w:r>
    </w:p>
    <w:p>
      <w:pPr>
        <w:pStyle w:val="Csakszveg"/>
        <w:rPr/>
      </w:pPr>
      <w:r>
        <w:rPr>
          <w:rFonts w:eastAsia="MS Mincho;ＭＳ 明朝"/>
        </w:rPr>
        <w:t>pillantgatott a tiszt urakra, akik most szintén kétszerte barátságosabb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ántak vele; ezt észre lehetett venni a tekintetükből meg am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jbókolásféle apróbb testmozdulataikból is.  Csertokuckij ezután m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sztelenebbül jött-ment, és hangja bágyadtabb tónust öltött;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nelégültséggel teli hang volt ez a javából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Otthon majd, kegyelmes uram, meg méltóztatik ismerkedni a há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sszonyával i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agyon fogok örülni - mondta a tábornok, és végigtörülte a bajuszá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rtokuckij ezután tüstént haza akart indulni, hogy idejekorán megteg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den előkészületet a holnapi ebédre, a vendégek illendő fogadására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-már kalapjáért nyúlt, de valami furcsa dolog történt, hogy aztán még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ott maradt egy darabig. Ezalatt már felállították a szobában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ártyaasztalokat. Hamarosan az egész társaság négyes whist- partikra</w:t>
      </w:r>
    </w:p>
    <w:p>
      <w:pPr>
        <w:pStyle w:val="Csakszveg"/>
        <w:rPr/>
      </w:pPr>
      <w:r>
        <w:rPr>
          <w:rFonts w:eastAsia="MS Mincho;ＭＳ 明朝"/>
        </w:rPr>
        <w:t>oszlott, és szétszéledt a tábornok szobáinak különböző szegleteib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ertyát gyújtottak. Csertokuckij sokáig töprengett, leüljön- e whistezni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gy ne üljön le. De amikor a tiszt urak hívogatni kezdték, a társaság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llem szabályaiba ütközőnek tartotta volna a szabadkozást. Leült. Maga s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ette észre, hogyan, de egyszer csak ott állt előtte egy pohár puncs, ami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önkéntelen mozdulattal abban a szempillantásban felhörpintett. Miu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nyert két robbert, megint ott alkalmatlankodott a keze alatt egy pohár</w:t>
      </w:r>
    </w:p>
    <w:p>
      <w:pPr>
        <w:pStyle w:val="Csakszveg"/>
        <w:rPr/>
      </w:pPr>
      <w:r>
        <w:rPr>
          <w:rFonts w:eastAsia="MS Mincho;ＭＳ 明朝"/>
        </w:rPr>
        <w:t>puncs, amelyet ugyanolyan önkéntelen mozdulattal ismét felhajtott, de má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őre azt mondogatta: "Ideje már, uraim, hazamennem, épp ideje már." D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újból leült egy másik játszma mellé is. Eközben a szoba különböz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arkaiban folyó társalgás teljesen bizalmas jelleget öltött. A whistező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éggé hallgatagon játszottak, de akik nem kártyáztak, kissé odább,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íványokon ülve csevegtek.  Az egyik sarokban egy törzskapitány, pipáv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gyarán, oldala alá kispárnákat gyömöszölve, eléggé folyékonyan és</w:t>
      </w:r>
    </w:p>
    <w:p>
      <w:pPr>
        <w:pStyle w:val="Csakszveg"/>
        <w:rPr/>
      </w:pPr>
      <w:r>
        <w:rPr>
          <w:rFonts w:eastAsia="MS Mincho;ＭＳ 明朝"/>
        </w:rPr>
        <w:t>gördülékenyen mesélte szerelmi kalandjait, és teljesen lekötötte a köréj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űlt kis csoport figyelmét. Egy rendkívül kövér földbirtokos, akine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mileg korcs krumplihoz hasonló rövid keze volt, szokatlanul édeskés</w:t>
      </w:r>
    </w:p>
    <w:p>
      <w:pPr>
        <w:pStyle w:val="Csakszveg"/>
        <w:rPr/>
      </w:pPr>
      <w:r>
        <w:rPr>
          <w:rFonts w:eastAsia="MS Mincho;ＭＳ 明朝"/>
        </w:rPr>
        <w:t>arckifejezéssel hallgatta, és csak néha-néha dugta rövid kezét a hát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ögé, hogy előhúzza onnan burnótszelencéjét. A másik szögletben eléggé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eves vita folyt a zászlóalj hadgyakorlatáról, és Csertokuckij, aki ekk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ár kétszer is filkót hívott dáma helyett, bele-beleszólt a mások</w:t>
      </w:r>
    </w:p>
    <w:p>
      <w:pPr>
        <w:pStyle w:val="Csakszveg"/>
        <w:rPr/>
      </w:pPr>
      <w:r>
        <w:rPr>
          <w:rFonts w:eastAsia="MS Mincho;ＭＳ 明朝"/>
        </w:rPr>
        <w:t>tereferéjébe, és azt kiabálta: "Melyik esztendőben?" vagy "Melyik ezredbő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ó?" - és észre se vette, hogy a kérdés sehogyan sem vág oda. Utoljár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csora előtt néhány perccel abbamaradt a whist, de szóban tovább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olytatódott. Úgy látszott, hogy mindenkinek a whisttel van tele a feje.</w:t>
      </w:r>
    </w:p>
    <w:p>
      <w:pPr>
        <w:pStyle w:val="Csakszveg"/>
        <w:rPr/>
      </w:pPr>
      <w:r>
        <w:rPr>
          <w:rFonts w:eastAsia="MS Mincho;ＭＳ 明朝"/>
        </w:rPr>
        <w:t>Csertokuckij nagyon jól emlékezett arra, hogy sokat nyert, de semmihez s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últ hozzá, és amikor felállt az asztal mellől, sokáig úgy állt, mi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kinek zsebkendő sincs a zsebében. Közben felszolgálták a vacsorát.</w:t>
      </w:r>
    </w:p>
    <w:p>
      <w:pPr>
        <w:pStyle w:val="Csakszveg"/>
        <w:rPr/>
      </w:pPr>
      <w:r>
        <w:rPr>
          <w:rFonts w:eastAsia="MS Mincho;ＭＳ 明朝"/>
        </w:rPr>
        <w:t>Magától értetődik, hogy borban nem volt hiány, és hogy Csertokuckijnak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aknem akaratlanul töltenie kellett a maga poharába, mert jobbról i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alról is állt egy butéli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asztal mellett ugyancsak hosszúra nyúlt a csevegés, de egyébként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lahogy különösen folyt. Az egyik földbirtokos, aki még az 1812-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djárat idején szolgált, olyan csatákról mesélt, amelyek sohase volta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zután - nem tudni, mi okból - fogta az egyik butélia dugóját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lenyomta a süteménybe. Szóval amikor kezdtek oszladozni, már vagy három</w:t>
      </w:r>
    </w:p>
    <w:p>
      <w:pPr>
        <w:pStyle w:val="Csakszveg"/>
        <w:rPr/>
      </w:pPr>
      <w:r>
        <w:rPr>
          <w:rFonts w:eastAsia="MS Mincho;ＭＳ 明朝"/>
        </w:rPr>
        <w:t>óra felé járhatott az idő, és a kocsisoknak úgy kellett felnyalábol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melyik urat, mint valami vásári batyut, és Csertokuckij, amikor kocsib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ltették, minden előkelősége ellenére is olyan mélyen meghajolt, és</w:t>
      </w:r>
    </w:p>
    <w:p>
      <w:pPr>
        <w:pStyle w:val="Csakszveg"/>
        <w:rPr/>
      </w:pPr>
      <w:r>
        <w:rPr>
          <w:rFonts w:eastAsia="MS Mincho;ＭＳ 明朝"/>
        </w:rPr>
        <w:t>akkorát bólintott a fejével, hogy amikor hazaérkezett, két szem bojtorj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íszelgett a bajuszá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 egész háznép aludt, mint a bunda. A kocsis alig tudta előkeríteni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nast, aki keresztülkísérte az uraságot a fogadószobán, és átad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obalánynak. Csertokuckij a szobalányt követve eltámolygott a</w:t>
      </w:r>
    </w:p>
    <w:p>
      <w:pPr>
        <w:pStyle w:val="Csakszveg"/>
        <w:rPr/>
      </w:pPr>
      <w:r>
        <w:rPr>
          <w:rFonts w:eastAsia="MS Mincho;ＭＳ 明朝"/>
        </w:rPr>
        <w:t>hálószobáig, és lefeküdt fiatal, csinos felesége mellé, aki tündéri bájj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ludt hófehér hálóingében. Amikor férjeura az ágyra zuhant, a na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rázkódásra felébredt. Nyújtózott egyet, felemelte szempilláit, háromszo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más után sebesen összehunyorította a szemét, aztán félig haragos, féli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yájas mosollyal nyitotta tágra, de amikor látta, férjecskéje ezútt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általán nem hajlandó a legcsekélyebb gyöngédséget sem tanúsítan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ránta, bosszúsan a másik oldalára fordult, és üde arcocskáját karjára</w:t>
      </w:r>
    </w:p>
    <w:p>
      <w:pPr>
        <w:pStyle w:val="Csakszveg"/>
        <w:rPr/>
      </w:pPr>
      <w:r>
        <w:rPr>
          <w:rFonts w:eastAsia="MS Mincho;ＭＳ 明朝"/>
        </w:rPr>
        <w:t>fektetve, nemsokára megint elalud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kor a fiatal háziasszony felébredt hortyogó férje mellett, már az az id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olt, amelyet faluhelyen semmiképpen sem neveznek korainak. Eszébe jut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férje hajnali négy óra tájban tért haza, sajnálta felkölteni,</w:t>
      </w:r>
    </w:p>
    <w:p>
      <w:pPr>
        <w:pStyle w:val="Csakszveg"/>
        <w:rPr/>
      </w:pPr>
      <w:r>
        <w:rPr>
          <w:rFonts w:eastAsia="MS Mincho;ＭＳ 明朝"/>
        </w:rPr>
        <w:t>felvette papucsát, amelyet Pétervárról rendelt a férje, és fehér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lókabátjában, amelynek redőit leomló vízeséshez lehetett voln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sonlítani, kiment a fürdőszobájába, megmosakodott egy kis vízben - oly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riss volt, mint ő maga -, és odament a toilette-tükörhöz.  Kétszer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nézte magát benne, s megállapította, hogy ő ma reggel nagyon csinos. E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szemmel láthatóan jelentéktelen körülmény arra késztette, hogy pontosa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 óra hosszat, vagy valamivel többet, üldögéljen a tükör előtt. Végü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öltözött, de nagyon-nagyon takarosan, és kiment a kertbe friss levegő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ni. Ezen a reggelen olyan gyönyörű idő volt éppen, amilyennel csak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délvidéki nyári nap dicsekedhet. Amikor a nap delelőre hágott, szint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erzselt sugarainak hevével; de az árnyas, sűrű lombú fasorok alatt elé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űvös volt sétálni, s a napsugarak cirógatta virágok háromszorta bővebb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rták illatukat. A csinos kis háziasszonyka egészen megfeledkeze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ról, hogy már dél van, és az ő férjeura még mindig alszik. A kert</w:t>
      </w:r>
    </w:p>
    <w:p>
      <w:pPr>
        <w:pStyle w:val="Csakszveg"/>
        <w:rPr/>
      </w:pPr>
      <w:r>
        <w:rPr>
          <w:rFonts w:eastAsia="MS Mincho;ＭＳ 明朝"/>
        </w:rPr>
        <w:t>mögötti istállóban alvó fullajtár és a két kocsis ebéd utáni horkolás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ütötte meg a fülét. De ő még mindig a sűrű lombú fasorban üldögélt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honnan jó kilátás nyílt az országútra -, és szórakozottan bámulta, m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ptelen, sivár az országút, amikor hirtelen valami messze-messz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elbukkanó porfelhő ragadta meg a figyelmét. Mikor jobban megerőltette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t, hamarosan néhány fogatot vett észre. Elöl egy nyit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tszemélyes, könnyű homokfutó szaladt; a napon messzire csillogó vasta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állrojtos tábornok ült benne, mellette meg egy ezredes. Utána egy másik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négy férőhelyes kocsi következett; ebben valami őrnagy feszített e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ábornoki segédtiszttel meg két másik, szemben ülő tiszttel; a kocsi utá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közismert ezredhintó futott, amelynek ezúttal éppen a hájas őrnagy volt</w:t>
      </w:r>
    </w:p>
    <w:p>
      <w:pPr>
        <w:pStyle w:val="Csakszveg"/>
        <w:rPr/>
      </w:pPr>
      <w:r>
        <w:rPr>
          <w:rFonts w:eastAsia="MS Mincho;ＭＳ 明朝"/>
        </w:rPr>
        <w:t>a gazdája; a hintót négyüléses kocsi követte, amelyben négy tiszt ült,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ötödik meg a sárhányón kuporgott. A kocsi után gyönyörű almáspej lovako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árom tiszt ügetet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"Csakugyan hozzánk jönnek ezek?" - gondolta magában a ház úrnője. - Ó,</w:t>
      </w:r>
    </w:p>
    <w:p>
      <w:pPr>
        <w:pStyle w:val="Csakszveg"/>
        <w:rPr/>
      </w:pPr>
      <w:r>
        <w:rPr>
          <w:rFonts w:eastAsia="MS Mincho;ＭＳ 明朝"/>
        </w:rPr>
        <w:t>istenkém! A hídra kanyarodtak! - kiáltott fel, és kacsóját összecsapv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irágágyakon meg a virágokon keresztül szaladni kezdett egyenes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rjeura hálószobájába. Az úgy aludt, mint a hull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elj fel! Kelj fel azonnal! - kiáltotta, férje inge ujját rángatv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 az? - dünnyögte nagyot nyújtózkodva Csertokuckij, de ki se nyitotta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mé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Kelj fel, Utyuluputyulum! Hallod? Vendégek jöttek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endégek?! Micsoda vendégek?! - és mikor ezt kimondta, elbődült, mint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nyja tőgyét kereső kisborjú - Buuf!...  Nyújtsd ide az édes kis nyakad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utyukám, hadd csókolom meg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Szívecském, kelj fel, az isten szerelmére, de minél hamarább! Itt van</w:t>
      </w:r>
    </w:p>
    <w:p>
      <w:pPr>
        <w:pStyle w:val="Csakszveg"/>
        <w:rPr/>
      </w:pPr>
      <w:r>
        <w:rPr>
          <w:rFonts w:eastAsia="MS Mincho;ＭＳ 明朝"/>
        </w:rPr>
        <w:t>egy tábornok egy sereg tiszttel! Ó, istenem, csupa bojtorján a bajuszod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ábornok? Á, szóval már ő jön? Hát hogy lehet az, az ördög vigye el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ogy engem senki sem ébresztett fel? És az ebéd? Mi van az ebéddel? Kés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 minden, ahogy kell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féle ebéd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át talán nem rendeltem meg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?! Te hajnali négy órakor állítottál be, és akárhogy faggattalak is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árva szót sem szóltál. Csak azért nem költöttelek fel, Utyuluputyulu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rt sajnáltalak, hiszen egy szemernyit sem aludtál az éjjel... -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olsó szavakat rendkívül fátyolos és esdő hangon suttogta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rtokuckij tágra meresztette szemét; egy percig úgy feküdt ott az ágyon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tha a derült égből mennykő csapott volna belé. Végül is úgy, ahogy</w:t>
      </w:r>
    </w:p>
    <w:p>
      <w:pPr>
        <w:pStyle w:val="Csakszveg"/>
        <w:rPr/>
      </w:pPr>
      <w:r>
        <w:rPr>
          <w:rFonts w:eastAsia="MS Mincho;ＭＳ 明朝"/>
        </w:rPr>
        <w:t>volt, egy szál hálóingben, felugrott az ágyból, tökéletesen megfeledkezv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rról, hogy ez egyáltalán nem illi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Ó, ó, én hatökör! - üvöltötte a homlokát csapkodva. - Ebédre hívta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őket. Mit csináljak? Messzire vannak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em tudom... Már minden pillanatban itt lehetne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Szívecském... Bújjunk el!... Hé, ki van ott! Gyere csak ide, te lány?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edd a lábad, te bamba, mit szepegsz? Ebben a percben tisztek jönnek ide.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Te csak mondd azt, hogy az uraság nincs itthon, mondd, hogy egyáltalán nem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s jön haza, és hogy még kora reggel elutazott. Érted? És mondd meg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lédeknek is, lódulj, egy-kettő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zzal sebtiben magára kapta a hálóköntösét, és szaladt a kocsiszínb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lbújni, abban a hiszemben, hogy ott teljes biztonságban lesz. De mihely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állt a szín szögletében, látta: valahogyan ott is észre lehet őt venni.</w:t>
      </w:r>
    </w:p>
    <w:p>
      <w:pPr>
        <w:pStyle w:val="Csakszveg"/>
        <w:rPr/>
      </w:pPr>
      <w:r>
        <w:rPr>
          <w:rFonts w:eastAsia="MS Mincho;ＭＳ 明朝"/>
        </w:rPr>
        <w:t>"Á, ez jobb lesz!" - villant át az agyán, és egy szempillantás alat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élredobta a hintónak támasztott létrát, s beugrott oda, becsukta az ajtó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aga mögött, a nagyobb biztonság kedvéért beburkolózott egy köténybe meg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 darab bőrbe, és meg se pisszent, hálóköpenyében összegombolyodv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allgatott, mint a sír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közben a fogatok a tornác elé értek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ábornok leszállt, és megrázta magát, utána leugrott az ezredes is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ezével megigazította a tollforgót a csákóján.  Azután ugrott ki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ntajából a zömök őrnagy, hóna alá csapva kardját. Aztán a nagy kocsibó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álltak ki a vékonypénzű hadnagyok a sárhányón gubbasztó zászlóssal, é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utoljára leszálltak a nyeregből a lóháton érkezett tisztek i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Az uraság nincs itthon - mondta a lakáj, és kijött a lépcsőre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Hogyhogy nincs? Szóval csak ebédre jön haza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gyáltalán nem jön haza, mert egész napra elutaztak. Talán holnap, ilyen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idő tájt már itthon lesz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ez derék - szólt a tábornok -, hát ez meg hogy lehet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Nem mondom, szép kis eset! - mondta nevetve az ezrede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De nem, nem, hogy lehet ilyesmit csinálni?... Nohát, fel nem foghatom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inek kell akkor ennyi embert összecsődíteni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Én, kegyelmes uram, egyáltalán nem értem, hogy lehet ilyet csinálni 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ólt az egyik fiatal tisz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Mi? - kérdezte a tábornok, akinek az volt a szokása, hogy mindig ez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kérdőszócskát használta, ha tiszttel beszé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ondom, kegyelmes uram, hogyan lehet így viselkedni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ersze... és ha esetleg közbejött valami, akkor is legalább üzenjen,</w:t>
      </w:r>
    </w:p>
    <w:p>
      <w:pPr>
        <w:pStyle w:val="Csakszveg"/>
        <w:rPr/>
      </w:pPr>
      <w:r>
        <w:rPr>
          <w:rFonts w:eastAsia="MS Mincho;ＭＳ 明朝"/>
        </w:rPr>
        <w:t>vagy ne hívjon vendéget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s, kegyelmes uram, nincs mit csinálni, mehetünk vissza - mondt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zrede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Persze, persze, más megoldás nincs. De azért a hintót nélküle i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tekinthetnénk. Hiszen valószínűleg nem vitte magával. Hé, ki van ot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yere csak ide, atyámfia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t parancsol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 vagy a lovász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Igenis, kegyelmes uram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utasd csak meg nekünk azt az új hintót, amelyiket nemrég szerzett a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gazdád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Tessék befáradni a színbe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ábornok a tisztekkel együtt a szín felé indul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éltóztassék parancsolni; egy kissé kigördítem, mert itt bizony söté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van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Elég, elég, jól van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A tábornok és a tisztek körüljárták a hintót, és töviről hegyir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megvizsgálták a kerekeket meg a rugókat is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No, hát semmi különös nincs rajta - mondta a tábornok -, közönsége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hintó, mint a többi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Még csak nem is mutatós - mondta az ezredes -, egyáltalán nem szép!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Véleményem szerint, kegyelmes uram, nem ér ez meg négyezret - mondta az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ik fiatal tisz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?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ondom, véleményem szerint nem ér ez meg négyezret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 Micsoda beszéd az, hogy négyezret? Még kettőt sem ér meg!  Sőt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egyszerűen semmit se ér. Vagy talán belül van valami különleges?... Lég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szíves, kedves öcsém, kibontani azt a bőrt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a tisztek elé tárult a hálóköntösben gunnyasztó és furcsán összegörbülő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Csertokuckij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/>
      </w:pPr>
      <w:r>
        <w:rPr>
          <w:rFonts w:eastAsia="MS Mincho;ＭＳ 明朝"/>
        </w:rPr>
        <w:t>- Á, maga itt van! - kiáltott fel ámulatában a tábornok.  Azzal tüstént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becsapta a hintó ajtaját, visszadobta a bőrt meg a kötényt Csertokuckijra,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és elhajtatott a tiszt urakkal együtt...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_______________________________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1 Késsel vagy szöggel játsszák. A földre rajzolt körbe kell beletalálni a</w:t>
      </w:r>
    </w:p>
    <w:p>
      <w:pPr>
        <w:pStyle w:val="Csakszveg"/>
        <w:rPr/>
      </w:pPr>
      <w:r>
        <w:rPr>
          <w:rFonts w:eastAsia="MS Mincho;ＭＳ 明朝"/>
        </w:rPr>
        <w:t xml:space="preserve">kés vagy a szög hegyével.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6:28:00Z</dcterms:created>
  <dc:creator>Sanya</dc:creator>
  <dc:description/>
  <dc:language>en-US</dc:language>
  <cp:lastModifiedBy>Sanya</cp:lastModifiedBy>
  <dcterms:modified xsi:type="dcterms:W3CDTF">2002-07-01T06:28:00Z</dcterms:modified>
  <cp:revision>3</cp:revision>
  <dc:subject/>
  <dc:title/>
</cp:coreProperties>
</file>